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6129AFF83005810C71726E1817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6129AFF83005810C71726E1817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emFuIExhbWVucyBzdHJhbmR0IG5hIHN0ZXJrZSB3ZWVrIGluIGhhbHZlIGZpbmF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V1RBLXRvZXJub29pIFJvdWVuIHwgVGVubmlzIHwgVGVsZWdyYWFmLm5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5IDIyOjQzOjI0PC9kaXY+PGRpdj7mnaXmupAgOiDjgI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6129AFF83005810C71726E1817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