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F26AC1893D211166ADC39BA76A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F26AC1893D211166ADC39BA76A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IYW1hczogbG90IElzcmHDq2xpc2NoZSBnaWp6ZWxhYXIgbm9nIG9uemVr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HVjaHRhYW52YWwgfCBCdWl0ZW5sYW5kIHwgVGVsZWdyYWFmLm5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E5IDIyOjQ5OjAwPC9kaXY+PGRpdj7mnaXmupAgOiDjgIrnlLX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F26AC1893D211166ADC39BA76A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