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E92D3CC2D75F5CB6D6C6D9B909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E92D3CC2D75F5CB6D6C6D9B909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YXJvbSBWUyBnZWFubmV4ZWVyZGUgS3JpbSBhbHMgUnVzc2lzY2ggZ3JvbmRnZWJp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IGVya2VubmVuOiDigJlEYXQgaW50ZXJlc3NlZXJ0IFRydW1wIGFsbGVybWluc3TigJkg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W5sYW5kIHwgVGVsZWdyYWFmLm5sLjwvaDE+PGRpdj7lj5HluIPkuo4gOiAyMDI1LTA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U3OjM3PC9kaXY+PGRpdj7mnaXmupAgOiDjgIrnlLXorq/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E92D3CC2D75F5CB6D6C6D9B909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