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19:2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9A4EBA4FA06198579272ECF00F73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9A4EBA4FA06198579272ECF00F73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jTGFyZW4gcmlqZHQgcmVzdCB2YW4gaGV0IHZlbGQgbmFhciBodWlzIGluIGRlcmRl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aW5nLCBNYXggVmVyc3RhcHBlbiBvcCBncm90ZSBhZnN0YW5kIHwgQXV0b3Nwb3J0IHwgV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yYWFmLm5sLjwvaDE+PGRpdj7lj5HluIPkuo4gOiAyMDI1LTA0LTE5IDIyOjMxOjMz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nlLXorq/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9A4EBA4FA06198579272ECF00F73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