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434FDA0EAE27E1EF77F0F627FC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34FDA0EAE27E1EF77F0F627FC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ZSBjb3NtZXRpc2NoZSBpbmdyZWVwIEthdGllIFByaWNlICg0NikgZG9ldCB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YXJtYmVsbGVuIGFmZ2Fhbjog4oCZRGl0IGthbiBoYWFyIGRvb2Qgd29yZGVuIeKAmSB8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ZW4gfCBUZWxlZ3JhYWYubmwuPC9oMT48ZGl2PuWPkeW4g+S6jiA6IDIwMjUtMDQtMTk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MTk8L2Rpdj48ZGl2Puadpea6kCA6IOOAiueUteiur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34FDA0EAE27E1EF77F0F627FC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