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7925646C068A89ECF8D72D2446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7925646C068A89ECF8D72D2446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Y29saWVuIHZhbiBWcm9vbmhvdmVuICg1NCkgdmFuIG9ub3B2YWxsZW5kIEthbWVy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dCBuZXJ2ZXV6ZSByZWNodGVyaGFuZCBQaWV0ZXIgT210emlndDoga2FuIHppaiBOU0Mg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ZXJnZXRlbGhlaWQgYmVob2VkZW4/IHwgQmlubmVubGFuZCB8IFRlbGVncmFhZi5ub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xOSAyMToz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7925646C068A89ECF8D72D2446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