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B44BA259F7D7EA716398F9C3C2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B44BA259F7D7EA716398F9C3C2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ZXJpa2EgemV0IHZpamYgbWlsam9lbiBkb2xsYXIgb3AgaG9vZmQgdmFuIE5lZGVy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IElTLXRlcnJvcmlzdGUgS2hhZHJhIEVzc2E6IG9wZHJhY2h0Z2VlZnN0ZXIgbGlqZnN0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LCBleGVjdXRpZSBlbiBtb29yZCB8IEJpbm5lbmxhbmQgfCBUZWxlZ3JhYWYubmw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TkgMjA6MjU6NDQ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B44BA259F7D7EA716398F9C3C2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