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7BB0CFED35394DE11050E761B8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BB0CFED35394DE11050E761B8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SdXNzaXNjaGUgcHJlc2lkZW50IFBvZXRpbiByb2VwdCBiZXN0YW5kIHV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FBhc2VuIHwgQnVpdGVubGFuZC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xOSAyMTo1NDowMD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7BB0CFED35394DE11050E761B8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