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1:4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6E83D0F04581CB9E89C974136054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6E83D0F04581CB9E89C974136054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udGVyZWNodCB1aXRnZXpldHRlIEFicmVnbyBHYXJjaWEgJ25pZXQgbGFuZ2VyIGlu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jaHRlIGdldmFuZ2VuaXMnLjwvaDE+PGRpdj7lj5HluIPkuo4gOiAyMDI1LTA0LTE5IDA4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PC9kaXY+PGRpdj7mnaXmupAgOiDojbflhbDlm73lrrblub/mkq3nlLXop4blj7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6E83D0F04581CB9E89C974136054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