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AE763A58D011DC520A728A0367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AE763A58D011DC520A728A0367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d2FwZW5kZSBtYW5uZW4gc2NoaWV0ZW4gZWxmIG1lbnNlbiBkb29kIGJpaiBoYW5l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aHQgaW4gRWN1YWRvci48L2gxPjxkaXY+5Y+R5biD5LqOIDogMjAyNS0wNC0xOSAxMDo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AE763A58D011DC520A728A0367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