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D5224CC76831EFBFE5BF335B9B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D5224CC76831EFBFE5BF335B9B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9uc3RydWN0aWU6IGhvZSBkZSBwb2xpdGllIGhldCBuZXQgc2xvb3Qgcm9uZCBk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XJkYW1zZSBzZXJpZXNjaHV0dGVyLjwvaDE+PGRpdj7lj5HluIPkuo4gOiAyMDI1LTA0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jAwOjAyPC9kaXY+PGRpdj7mnaXmupAgOiDojbflhbDlm73lrrblub/mkq3nlLXop4b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D5224CC76831EFBFE5BF335B9B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