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un 2025 22:54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AD3FEC324CD6C8AA74EDCB154EF28C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D3FEC324CD6C8AA74EDCB154EF28C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thYmluZXQgdmVyaG9vZ3QgZGUgYmVsYXN0aW5nLCBtYWFyIG5vZW10IGhldCBuaWV0I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nR3JvdGUgdHJ1YycuPC9oMT48ZGl2PuWPkeW4g+S6jiA6IDIwMjUtMDQtMTkgMTI6MjA6N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uadpea6kCA6IOiNt+WFsOWbveWutuW5v+aSreeUteinhuWPsD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D3FEC324CD6C8AA74EDCB154EF28C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