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788A3B349CD494D31FAC477236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88A3B349CD494D31FAC477236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nVndHJla2tpbmcgVlMgdWl0IGdlc3ByZWtrZW4gUnVzbGFuZCBlbiBPZWtyYcOv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ZWlnZW1lbnQgb2YgYmxpamsgdmFuIG9ubWFjaHQ/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5IDEzOjMyOjIwPC9kaXY+PGRpdj7mnaXmupAgOiDojbflhbDlm73lrr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788A3B349CD494D31FAC477236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