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un 2025 22:39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E8DD6B9305C4AE9A909FBA283744FA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8DD6B9305C4AE9A909FBA283744FA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1dXJzY2hpbGRlcmluZyB2YW4gQW5uZSBGcmFuayBpbiBBbWVyc2Zvb3J0IHZlcm5pZ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nZXppY2h0IHVpdGdld2lzdC48L2gxPjxkaXY+5Y+R5biD5LqOIDogMjAyNS0wNC0xOSAxM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0MDwvZGl2PjxkaXY+5p2l5rqQIDog6I235YWw5Zu95a625bm/5pKt55S16KeG5Y+w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8DD6B9305C4AE9A909FBA283744FA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