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BE3E934A098AD357C2BB5AC31A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BE3E934A098AD357C2BB5AC31A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a2RpZW5zdCAxOS80OiBIZXJkZW5raW5nIGJpaiBLYW1wIEFtZXJzZm9vcnQg4oCi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XBwZW4gaG9vcHQgb3AgdmVyYmV0ZXJpbmc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kgMTQ6MDA6MDE8L2Rpdj48ZGl2Puadpea6kCA6IOiNt+WFsOWbveWutuW5v+aSr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BE3E934A098AD357C2BB5AC31A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