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21:5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BEEECADDAFB912D258460C3BB794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BEEECADDAFB912D258460C3BB794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pamYgamFhciBuYSB2ZXJ3b2VzdGVuZGUgYnJhbmQgaXMgZGUgUGVlbCBiZXRlciB2b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yZWlkOiAnRXNjYWxhdGllIHZvb3Jrb21lbic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tMTkgMTU6MDM6NDE8L2Rpdj48ZGl2Puadpea6kCA6IOiNt+WFsOWbveWutuW5v+aSre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BEEECADDAFB912D258460C3BB794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