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2:4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9FAFDA32988C5A7F00651158BD33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9FAFDA32988C5A7F00651158BD33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lZXJ0aWcgVHVuZXNpc2NoZSBvcHBvc2l0aWVsZWRlbiB2ZXJvb3JkZWVsZCB0b3Qgd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hbGxlbiBqYXJlbiBjZWwuPC9oMT48ZGl2PuWPkeW4g+S6jiA6IDIwMjUtMDQtMTkgMTU6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2Rpdj48ZGl2Puadpea6kCA6IOiNt+WFsOWbveWutuW5v+aSreeUteinhuWPs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9FAFDA32988C5A7F00651158BD33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