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A0AF7A699FE7E59D25A5866A5B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A0AF7A699FE7E59D25A5866A5B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c3RpdmFsIERHVEwgc3ByZWVrdCB6aWNoIHVpdCB0ZWdlbiBvbmxpbmUgc2hhbWluZ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YWFuc3B1YmxpZWsuPC9oMT48ZGl2PuWPkeW4g+S6jiA6IDIwMjUtMDQtMTkgMTc6MTM6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iNt+WFsOWbveWutuW5v+aSreeUteinhuWPs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A0AF7A699FE7E59D25A5866A5B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