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5B31195C58EAFCC1A1B003B11B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5B31195C58EAFCC1A1B003B11B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ZXJpa2FhbnMgSG9vZ2dlcmVjaHRzaG9mIHNjaG9ydCBkZXBvcnRhdGllIFZlbmV6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G9wLjwvaDE+PGRpdj7lj5HluIPkuo4gOiAyMDI1LTA0LTE5IDE4OjAwOjI0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jbflhbDlm73lrrblub/mkq3nlLXop4blj7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5B31195C58EAFCC1A1B003B11B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