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FAE846E798DE8FE28E75900F24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FAE846E798DE8FE28E75900F24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ZvbnR3aWtrZWxpbmcgZW4gaG9nZSBrb3N0ZW46IHZyb3V3ZW4ga3JpamdlbiBz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bGF0ZXIga2luZGVyZW4uPC9oMT48ZGl2PuWPkeW4g+S6jiA6IDIwMjUtMDQtMTkgMTg6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FAE846E798DE8FE28E75900F24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