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4DD20C324637EE6B4EF5ED4268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4DD20C324637EE6B4EF5ED4268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ZXNsYWdlbm91ZGVycyBvdmVyIHZlcnRyZWsgT210emlndDogJ0dyb290IGdlbWlz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ZW4gaGVtIG5vZyBub2RpZycuPC9oMT48ZGl2PuWPkeW4g+S6jiA6IDIwMjUtMDQtMTk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NDM8L2Rpdj48ZGl2Puadpea6kCA6IOiNt+WFsOWbveWutuW5v+aSre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4DD20C324637EE6B4EF5ED4268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