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30E7CA359A2142E5624F8384CD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30E7CA359A2142E5624F8384CD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ZWVkZSBleHBsb3NpZSBvcCByaWogYmlqIHdvbmluZyBBbG1lcmUsIG1pbmRlcmph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YW5nZWhvdWRlbi48L2gxPjxkaXY+5Y+R5biD5LqOIDogMjAyNS0wNC0xOSAxOToyNj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235YWw5Zu95a625bm/5pKt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30E7CA359A2142E5624F8384CD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