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523886FDC0B942AB23ACCB409A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23886FDC0B942AB23ACCB409A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50YWxsZW4gZG9kZW4gaW4gR2F6YSBpbiA0OCB1dXIgZG9vciBJc3Jhw6tsaXN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dmFsbGVuLCBvb2sgZm90b2dyYWFmIGdlZG9vZ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OSAyMTowNzo1MzwvZGl2PjxkaXY+5p2l5rqQIDog6I235YWw5Zu95a62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23886FDC0B942AB23ACCB409A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