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2:4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8705FAA0C6C1BC71241B3F06CE30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8705FAA0C6C1BC71241B3F06CE30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1ZC1hZHZvY2FhdCBNaXNjaGEgV2xhZGltaXJvZmYgb3ZlcmxlZGVuLCBiZWtlbmQgd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vZWdvc2xhdmnDq3RyaWJ1bmFhbC48L2gxPjxkaXY+5Y+R5biD5LqOIDogMjAyNS0wNC0xO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Mjo1MzwvZGl2PjxkaXY+5p2l5rqQIDog6I235YWw5Zu95a625bm/5pKt55S16KeG5Y+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8705FAA0C6C1BC71241B3F06CE30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