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1D3B19D443932FE0C3890B165E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1D3B19D443932FE0C3890B165E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ZXV3IG5lZW10IDEwMC4wMDAgRG9uYWxkIER1Y2tzIG92ZXIgdmFuIGVpZ2VuYWFy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aW1idXJnLjwvaDE+PGRpdj7lj5HluIPkuo4gOiAyMDI1LTA0LTE5IDIxOjM5OjE3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ojbflhbDlm73lrrblub/mkq3nlLXop4blj7A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1D3B19D443932FE0C3890B165E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