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337B34AC5C786878A88993EFAD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37B34AC5C786878A88993EFAD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XRpbiByb2VwdCBlZW56aWpkaWcgYmVzdGFuZCB1aXQgdGlqZGVucyBQYXN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xOSAyMjoyNToy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Zu95a625bm/5pKt55S16KeG5Y+w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337B34AC5C786878A88993EFAD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