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E5B704410AA9CF763E765EFBD0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E5B704410AA9CF763E765EFBD0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iBzZWtzdWVsbGUgYXJ2ZW46IExpdGUgZnlzaXNrIG7DpnJoZXQgbWVsbG9tIGZv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IHDDpXZpcmtlciBiYXJucyBmb3Job2xkIHRpbCBzZXg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kgMDI6NTA6MDU8L2Rpdj48ZGl2Puadpea6kCA6IOOAiumYv+Wkq+a7leWg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E5B704410AA9CF763E765EFBD0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