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59374FFD07D8853E2E568FA67C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59374FFD07D8853E2E568FA67C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ZSBrYWJsZXIgdGlsIFN2YWxiYXJkIGhhc3RlciDigJMgU3lzc2VsbWVzdGVyZW4g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bXJldMK7IOKAkyBFMjQuPC9oMT48ZGl2PuWPkeW4g+S6jiA6IDIwMjUtMDQtMTkgMDI6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2Rpdj48ZGl2Puadpea6kCA6IOOAiumYv+Wkq+a7leWgoemCru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59374FFD07D8853E2E568FA67C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