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3:0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7BDEC4BA0BE6F3E2C5264D9BF9D0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BDEC4BA0BE6F3E2C5264D9BF9D0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w6VyaW5nIG92ZXJsZXZkZSBuYXR0IGFsZW5lIGkgYW1lcmlrYW5zayDDuGRlbWFya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C0xOSAwNDozOToxMT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6Zi/5aSr5ruV5aCh6YKu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BDEC4BA0BE6F3E2C5264D9BF9D0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