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A4B6A5D6E6EBD105621B8D8374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4B6A5D6E6EBD105621B8D8374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ZWRzIG1vdCBvcHByeWtrIG51bW1lciBua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OSAwNDo1ODo1NDwvZGl2PjxkaXY+5p2l5rqQIDog44CK6Zi/5aSr5ruV5aCh6YK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4B6A5D6E6EBD105621B8D8374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