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1:0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82A69E1CF6ABD1A5768D9921C7D1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82A69E1CF6ABD1A5768D9921C7D1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TQSBwdWJsaXNlcmVyIDEwLjAwMCBueWUgc2lkZXIga255dHRldCB0aWwgZHJhcGV0I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Sb2JlcnQgRi4gS2VubmVkeS48L2gxPjxkaXY+5Y+R5biD5LqOIDogMjAyNS0wNC0xOSAwN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yMDwvZGl2PjxkaXY+5p2l5rqQIDog44CK6Zi/5aSr5ruV5aCh6YKu5oql44C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82A69E1CF6ABD1A5768D9921C7D1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