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2:2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07150B29288F7C5F70F83A23733D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07150B29288F7C5F70F83A23733D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bm4gdGlsIHN5a2VodXMgbWVkIGFsdm9ybGlnZSBza2FkZXIgZXR0ZXIgdm9sZCBpI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nYXRhIGkgT3Nsby48L2gxPjxkaXY+5Y+R5biD5LqOIDogMjAyNS0wNC0xOSAwNjoyODox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44CK6Zi/5aSr5ruV5aCh6YKu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07150B29288F7C5F70F83A23733D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