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7D9467ACB5E5F09F4D0A802E48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7D9467ACB5E5F09F4D0A802E48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Zb3JrIFJhbmdlcnMtcHJvZmlsIGJldGFsdGUgc2VnIHV0IGF2IGFua2xhZ2Ug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LW92ZXJncmVwLjwvaDE+PGRpdj7lj5HluIPkuo4gOiAyMDI1LTA0LTE5IDExOjAyOjU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mL/lpKvmu5XloKHpgq7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7D9467ACB5E5F09F4D0A802E48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