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F115FF1C7D6A08B83265AE4815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F115FF1C7D6A08B83265AE4815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b29tYmVyZzogVVNBIMOlcG5lciBmb3IgYXQgS3J5bSBrYW4gYmxpIHJ1c3Npc2s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TkgMTM6MTg6MD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F115FF1C7D6A08B83265AE4815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