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26AE581C3DA4576957161F6EE2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26AE581C3DA4576957161F6EE2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5leSBrYXN0ZXIgc2VnIG92ZXIgZGVtLiBNZW4gYmFza2V0YmFsbHN0amVybmVu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QkEgZXIgaWtrZSBmb3Juw7h5ZGUuLjwvaDE+PGRpdj7lj5HluIPkuo4gOiAyMDI1LTA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I4OjQ1PC9kaXY+PGRpdj7mnaXmupAgOiDjgIrpmL/lpKvmu5XloKHpgq7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26AE581C3DA4576957161F6EE2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