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AABDCC39264223AE9248454F8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AABDCC39264223AE9248454F8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dGVybHlzdDogRW4gc29tIHZpbCBzZSDCq0hvdyBJIE1ldCBZb3VyIE1vdGhlcsK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LCBtYW5nZSBnYW5nZXIuPC9oMT48ZGl2PuWPkeW4g+S6jiA6IDIwMjUtMDQtMTkgMTQ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mYv+Wkq+a7leWgoemCru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AABDCC39264223AE9248454F8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