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988CE7487CA3E1776500D92CAB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988CE7487CA3E1776500D92CAB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5lIExlbGFuZCAoMzQpIMO4bnNrZXIgaWtrZSBiYXJuOiDigJMgSHZlcmtlbiBi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bGVyIGtqZXJuZWZhbWlsaWUgZnJpc3R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OSAxNDoxMjoyMTwvZGl2PjxkaXY+5p2l5rqQIDog44CK6Zi/5aSr5ruV5aCh6YKu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988CE7487CA3E1776500D92CAB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