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75F39F355771BF20DAC5B34F40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75F39F355771BF20DAC5B34F40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bHRlIHlvZ2h1cnQgb3ZlciBkYXR0ZXJlbiBpIGRlc3BlcmFzam9u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E5IDE0OjU5OjUxPC9kaXY+PGRpdj7mnaXmupAgOiD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75F39F355771BF20DAC5B34F40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