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37565B53069FF833D2519A8925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7565B53069FF833D2519A8925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dHRhIHN2ZXZlciBuw6ZybWVzdCBvdmVyIGJha2t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xOSAxNTowMDowMz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7565B53069FF833D2519A8925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