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57EF08099EB8D90363024C8683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57EF08099EB8D90363024C8683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GxpZ2VyZSBrcm9hdGlzayBsYW5kc2xhZ3NzcGlsbGVyIG9ta29tIGkgdHJhZmlr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ZTog4oCTIFNqb2trZXJlbmRlIG9nIHVmYXR0ZWxpZyB0cmlz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xOSAxNTowMDoyMTwvZGl2PjxkaXY+5p2l5rqQIDog44CK6Zi/5aSr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57EF08099EB8D90363024C8683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