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1:1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19C2D2F408E274FA370D2D56814A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19C2D2F408E274FA370D2D56814A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kgRGFubWFyayBtYW5nbGV0IEJyYW5uLXNwaWxsZXJlbiBkZXR0ZS4gTsOlIGVyIGh1b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0ZXQuLjwvaDE+PGRpdj7lj5HluIPkuo4gOiAyMDI1LTA0LTE5IDE1OjI2OjE1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pmL/lpKvmu5XloKHpgq7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19C2D2F408E274FA370D2D56814A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