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4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EED74BCE13DC1B2573C6B68CAA7E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EED74BCE13DC1B2573C6B68CAA7E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IGh5bGxlc3QgdGlsIGRlbiBzdXJlIHRyZWtrYmFzdW4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QtMTkgMTU6MzA6MDA8L2Rpdj48ZGl2Puadpea6kCA6IOOAiumYv+Wkq+a7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r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EED74BCE13DC1B2573C6B68CAA7E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