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B3F6C5AEB0536B8E28E86F8E76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3F6C5AEB0536B8E28E86F8E76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YXZicmV2IGZyYSBUcnVtcC1hZG1pbmlzdHJhc2pvbmVuIHNrYWwgaGEgdsOmcnQg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C0xOSAxNzowMToz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3F6C5AEB0536B8E28E86F8E76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