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5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CB54DF96E316B34075902BEB4418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B54DF96E316B34075902BEB4418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dGtlbCBCZXRldyBkcmVwdCBpIE9zbG86IEZsZXJlIHR5cGVyIHNrYWRlc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C0xOSAxNzoyMDozNT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aSr5ruV5aCh6YKu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B54DF96E316B34075902BEB4418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