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BAC5591D1E9DE0F245477F979F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BAC5591D1E9DE0F245477F979F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m5pcy1zdGplcm5lIGhldHNldCB1bmRlciBrYW1wOiDigJMgS2FuIGR1IGthc3Rl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dD8uPC9oMT48ZGl2PuWPkeW4g+S6jiA6IDIwMjUtMDQtMTkgMTc6NTE6Mj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mYv+Wkq+a7leWgoemCru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BAC5591D1E9DE0F245477F979F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