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2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61329F147E3F6ACC655BF79A1F56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1329F147E3F6ACC655BF79A1F56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bm5sZWRlciB1dCBtb3QgSmFudGVsb3BwZXRzIG1hcmtlZHNmw7hyaW5nOiDigJMgV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zayBkw6VybGlnIGtvbW11bmlrYXNqb24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MTg6MTA6Mjc8L2Rpdj48ZGl2Puadpea6kCA6IOOAiumYv+Wkq+a7leWgoemCru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1329F147E3F6ACC655BF79A1F56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