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2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4856A8671F24EC55FEB57EC8C62F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856A8671F24EC55FEB57EC8C62F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dHRlIHRqZW50ZSB0b3Bwc2plZmVuZSBpIDIwMjQg4oCTIEUyN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C0xOSAxNzo1ODozNDwvZGl2PjxkaXY+5p2l5rqQIDog44CK6Zi/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5aCh6YKu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856A8671F24EC55FEB57EC8C62F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