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738F275C2DC5F7C16005425B34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738F275C2DC5F7C16005425B34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55IHZlcmRlbnNvcmRlbj8gSHZhIGplZyBoYXIgbMOmcnQgYXYgVmlrdG9yIE9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2gxPjxkaXY+5Y+R5biD5LqOIDogMjAyNS0wNC0xOSAxODo1Mj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i/5aSr5ruV5aCh6YKu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738F275C2DC5F7C16005425B34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