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2:1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FB921067F2F0D6CA602C9A80DFB7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B921067F2F0D6CA602C9A80DFB7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kdm9rYXQgTW9ydGVuIEtqZW5zbGkgKDcyKSBlciBkw7hk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0LTE5IDIwOjUxOjM1PC9kaXY+PGRpdj7mnaXmupAgOiDjgIrpmL/lpKvm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gq7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B921067F2F0D6CA602C9A80DFB7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