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68D1B3C4B2B70C5CFDD8E9E34F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68D1B3C4B2B70C5CFDD8E9E34F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sb2JhbCBUZWFjaGVyIFByaXplIFVrcmFpbmUgYW5kIFRva2FyZXYgRm91bmRhdGlv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IHJlY29nbml6ZSB0aGUgYmVzdCBTVEVNIHRlYWNo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TcgMDA6MDA6MDA8L2Rpdj48ZGl2Puadpea6kCA6IDErMeWqkuS9k+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68D1B3C4B2B70C5CFDD8E9E34F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